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1265490294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ЧЕПЕЦ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ПЦА 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22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06 июня  2014 года                    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Чепца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 xml:space="preserve">Об определении формы </w:t>
      </w:r>
    </w:p>
    <w:p>
      <w:pPr>
        <w:pStyle w:val="Normal"/>
        <w:rPr/>
      </w:pPr>
      <w:r>
        <w:rPr/>
        <w:t xml:space="preserve">социально значимых работ при </w:t>
      </w:r>
    </w:p>
    <w:p>
      <w:pPr>
        <w:pStyle w:val="Normal"/>
        <w:rPr/>
      </w:pPr>
      <w:r>
        <w:rPr/>
        <w:t xml:space="preserve">участии граждан в обеспечении </w:t>
      </w:r>
    </w:p>
    <w:p>
      <w:pPr>
        <w:pStyle w:val="Normal"/>
        <w:rPr/>
      </w:pPr>
      <w:r>
        <w:rPr/>
        <w:t>первичных мер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соответствии с Федеральными законами от 21 декабря 1994 года № 69-ФЗ «О пожарной безопасности», от 6 октября 2003 года № 131-ФЗ «Об общих принципах организации местного самоуправления в Российской Федерации», администрация муниципального образования «Чепецкое», с целью привлечения населения, проживающего в сельских населенных пунктах муниципального образования «Чепецкое» к обеспечению пожарной безопасности </w:t>
      </w:r>
      <w:r>
        <w:rPr>
          <w:b/>
        </w:rPr>
        <w:t>ПОСТАНОВЛЯЮ:</w:t>
      </w:r>
    </w:p>
    <w:p>
      <w:pPr>
        <w:pStyle w:val="Normal"/>
        <w:numPr>
          <w:ilvl w:val="2"/>
          <w:numId w:val="1"/>
        </w:numPr>
        <w:suppressAutoHyphens w:val="true"/>
        <w:ind w:left="0" w:firstLine="708"/>
        <w:jc w:val="both"/>
        <w:rPr/>
      </w:pPr>
      <w:r>
        <w:rPr/>
        <w:t>Установить, что формами участия граждан, проживающих в сельских населенных пунктах муниципального образования «Чепецкое», в обеспечении первичных мер пожарной безопасност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FF"/>
        </w:rPr>
        <w:t xml:space="preserve">         </w:t>
      </w:r>
      <w:r>
        <w:rPr/>
        <w:t>1.1. Участие в добровольной пожарной охра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1.2.Оказание содействия пожарной охране при тушении пожаров, а также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"/>
        <w:jc w:val="both"/>
        <w:rPr/>
      </w:pPr>
      <w:r>
        <w:rPr/>
        <w:t>1.3.. Проведение противопожарной пропаганды на добровольной осно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"/>
        <w:jc w:val="both"/>
        <w:rPr/>
      </w:pPr>
      <w:r>
        <w:rPr/>
        <w:t>1.4. Уборка территорий населенных пунктов от горючих отходов, мусора, тары, опавших листьев, сухой травы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"/>
        <w:jc w:val="both"/>
        <w:rPr/>
      </w:pPr>
      <w:r>
        <w:rPr/>
        <w:t>1.5.. В летний период в условиях устойчивой сухой, жаркой ветреной погоды или при получении штормового предупреждения – патрулирование населенных пунктов  силами местного на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80"/>
        <w:jc w:val="both"/>
        <w:rPr/>
      </w:pPr>
      <w:r>
        <w:rPr/>
        <w:t>1.6. Распространение листовок, буклетов, информационных листов в жилом секторе, в местах с массовым пребыванием людей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FF"/>
        </w:rPr>
        <w:tab/>
      </w:r>
      <w:r>
        <w:rPr/>
        <w:t>2.Утвердить Порядок привлечения  граждан к выполнению на добровольной основе социально значимых для муниципального образования работ (Прилагается).</w:t>
      </w:r>
      <w:r>
        <w:rPr>
          <w:color w:val="000000"/>
        </w:rPr>
        <w:tab/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3.Опубликовать данное  постановление на официальном сайте  МО «Кезский район»  на странице МО «Чепецкое»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 xml:space="preserve">4. Контроль исполнения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образования «Чепецкое»                                                                         Р.Г.Касим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 «Чепецкое» от  06 .06.2014 г № 2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Я ГРАЖДАН К ВЫПОЛНЕНИЮ НА ДОБРОВОЛЬНОЙ ОСНОВЕ СОЦИАЛЬНО ЗНАЧИМЫХ ДЛЯ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42" w:firstLine="12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рименяется при привлечении граждан к выполнению на добровольной основе социально значимых для муниципального образования работ, в том числе дежурств (далее - социально значимых работ), в соответствии 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6.10.2003  № 131-ФЗ 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ind w:left="1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социально значимым работам могут быть отнесены работы, не требующие специальной профессиональной подготовки, для решения следующих вопросов местного значения в области обеспечение первичных мер пожарной безопасности на территории МО «Чепец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выполнению социально значимых работ  привлекаются  работники  предприятий, совершеннолетние трудоспособные жители муниципального образования «Чепецко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вободное от основной работы и учё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ёх часов подря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шение о привлечении предприятий и граждан к выполнению социально значимых работ оформляется постановлением главы   муниципального образования «Чепецкое», которое публикуется в средствах массовой информаци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становление  о привлечении граждан к выполнению социально значимых работ должно содержать фамилию и.о. должностных лиц, ответственных за подготовку, организацию и проведение социально значимых работ, вопросы материально-технического обеспечения, план мероприятий по выполнению социально значимых работ с указанием цели, места проведения работ, наименование предприятия и категории привлекаемых граждан, предоставляемых средствах  труда и охраны тру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тветственные за организацию, подготовку и проведение социально значимых работ   информируют население и организации о проведении социально значимых работ и обеспечивают их прове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Расстановка граждан при выполнении социально значимых работ должна производиться с учетом их здоровья, физических и профессиональных навык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 Организационное и материально-техническое обеспечение подготовки и проведения социально значимых работ, выполняемых на добровольной основе, осуществляется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33:00Z</dcterms:created>
  <dc:creator>1-PC</dc:creator>
  <dc:description/>
  <cp:keywords/>
  <dc:language>en-US</dc:language>
  <cp:lastModifiedBy>Чепца</cp:lastModifiedBy>
  <cp:lastPrinted>2014-06-25T11:14:00Z</cp:lastPrinted>
  <dcterms:modified xsi:type="dcterms:W3CDTF">2014-06-25T07:14:00Z</dcterms:modified>
  <cp:revision>10</cp:revision>
  <dc:subject/>
  <dc:title>П О С Т А Н О В Л Е Н И Е</dc:title>
</cp:coreProperties>
</file>